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"/>
        <w:gridCol w:w="5385"/>
        <w:gridCol w:w="1738"/>
      </w:tblGrid>
      <w:tr>
        <w:trPr>
          <w:trHeight w:val="138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126" w:leader="none"/>
              </w:tabs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RA Form 3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-8044180</wp:posOffset>
                      </wp:positionV>
                      <wp:extent cx="3543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72pt;mso-wrap-distance-left:9.05pt;mso-wrap-distance-right:9.05pt;mso-wrap-distance-top:0pt;mso-wrap-distance-bottom:0pt;margin-top:-633.4pt;mso-position-vertical-relative:text;margin-left:1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15280</wp:posOffset>
                      </wp:positionH>
                      <wp:positionV relativeFrom="paragraph">
                        <wp:posOffset>-8090535</wp:posOffset>
                      </wp:positionV>
                      <wp:extent cx="882015" cy="891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5pt;height:63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38462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70.2pt;mso-wrap-distance-left:9.05pt;mso-wrap-distance-right:9.05pt;mso-wrap-distance-top:0pt;mso-wrap-distance-bottom:0pt;margin-top:-637.05pt;mso-position-vertical-relative:text;margin-left:42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pt;height:63pt" filled="f" o:ole="">
                                  <v:imagedata r:id="rId5" o:title=""/>
                                </v:shape>
                                <o:OLEObject Type="Embed" ProgID="" ShapeID="ole_rId4" DrawAspect="Content" ObjectID="_162285080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126" w:leader="none"/>
              </w:tabs>
              <w:spacing w:before="6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ction 32(1) &amp; 32(5)</w:t>
            </w:r>
          </w:p>
          <w:p>
            <w:pPr>
              <w:pStyle w:val="Heading4"/>
              <w:tabs>
                <w:tab w:val="clear" w:pos="720"/>
                <w:tab w:val="left" w:pos="2126" w:leader="none"/>
              </w:tabs>
              <w:spacing w:lineRule="auto" w:line="240" w:before="60" w:after="40"/>
              <w:rPr>
                <w:b/>
                <w:b/>
              </w:rPr>
            </w:pPr>
            <w:r>
              <w:rPr>
                <w:b/>
              </w:rPr>
              <w:t>Labour Relations Act, 1995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BARGAINING COUNCIL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QUESTS EXTENSION OF COLLECTIVE AGREEMENT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 NON-PARTIES</w:t>
            </w:r>
          </w:p>
        </w:tc>
        <w:tc>
          <w:tcPr>
            <w:tcW w:w="1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object w:dxaOrig="1263" w:dyaOrig="2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65pt;height:62.4pt" filled="f" o:ole="">
                  <v:imagedata r:id="rId7" o:title=""/>
                </v:shape>
                <o:OLEObject Type="Embed" ProgID="" ShapeID="ole_rId6" DrawAspect="Content" ObjectID="_230648094" r:id="rId6"/>
              </w:object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229870</wp:posOffset>
                      </wp:positionV>
                      <wp:extent cx="800100" cy="601980"/>
                      <wp:effectExtent l="26670" t="5080" r="273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01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f" style="position:absolute;margin-left:49.75pt;margin-top:18.1pt;width:62.95pt;height:47.35pt;mso-wrap-style:none;v-text-anchor:middle;mso-position-horizontal-relative:margin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READ THIS FIRST</w:t>
            </w:r>
          </w:p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3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odyText3"/>
              <w:ind w:right="13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odyText3"/>
              <w:ind w:right="1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IS THE PURPOSE OF THIS FORM?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form requests the Minister of Labour to extend a collective agreement to non-parties.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O FILLS IN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S FORM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ecretary of the Bargaining Counci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Arial Narrow" w:ascii="Arial Narrow" w:hAnsi="Arial Narrow"/>
              </w:rPr>
              <w:t>WHERE DOES THIS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 GO?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Work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he Minister of Labour, c/o the Director General, Department of Labour, Private Bag X117, Pretoria 0001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012-309 415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collective.agreements@labour.gov.za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INSTRUC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ind w:left="141" w:hanging="1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completed copies of this form must be sent to the Minister of Labou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1" w:leader="none"/>
              </w:tabs>
              <w:ind w:left="141" w:hanging="1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o signed copies of the collective agreement and a  motivation why the Minister should regard the parties to the agreement to be sufficiently representative where the parties are not a majority, must accompany this for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1" w:leader="none"/>
              </w:tabs>
              <w:ind w:left="141" w:hanging="14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esolution by parties to extend a collective agreement to non-partie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1" w:leader="none"/>
              </w:tabs>
              <w:ind w:left="141" w:hanging="14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he agreement must also be submitted electronically (MS Word)</w:t>
            </w:r>
          </w:p>
          <w:p>
            <w:pPr>
              <w:pStyle w:val="Normal"/>
              <w:ind w:left="141" w:hanging="141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lease turn over →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17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)</w:t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ARGAINING COUNCIL DETAILS</w:t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8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ame: ……………………………………………………….……….…..…….</w:t>
            </w:r>
          </w:p>
          <w:p>
            <w:pPr>
              <w:pStyle w:val="TextBodyIndent"/>
              <w:ind w:left="425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ind w:left="425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dress: …………….……………………………………….……….…..……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Indent2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………..…….….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..………..…………………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ind w:left="425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…………………….…………….  Fax: ……….……………..………….</w:t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)</w:t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XTENSION OF COLLECTIVE AGREEMENT TO NON-PARTIES</w:t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BodyTextIndent3"/>
              <w:ind w:left="426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enclose three copies of a collective agreement dated …..……………</w:t>
            </w:r>
          </w:p>
          <w:p>
            <w:pPr>
              <w:pStyle w:val="Normal"/>
              <w:spacing w:before="120" w:after="0"/>
              <w:ind w:left="425" w:right="17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parties to the collective agreement are:</w:t>
            </w:r>
          </w:p>
          <w:p>
            <w:pPr>
              <w:pStyle w:val="Normal"/>
              <w:spacing w:before="120" w:after="0"/>
              <w:ind w:left="425" w:right="17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..….………..………………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Indent2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.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.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..……………..….…………</w:t>
            </w:r>
          </w:p>
          <w:p>
            <w:pPr>
              <w:pStyle w:val="Normal"/>
              <w:ind w:left="426" w:right="17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ames)</w:t>
            </w:r>
          </w:p>
          <w:p>
            <w:pPr>
              <w:pStyle w:val="Normal"/>
              <w:ind w:left="426" w:right="17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26" w:right="17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5" w:right="17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Bargaining Council requests that all the provisions of the collective </w:t>
            </w:r>
          </w:p>
          <w:p>
            <w:pPr>
              <w:pStyle w:val="Normal"/>
              <w:spacing w:before="120" w:after="0"/>
              <w:ind w:left="425" w:right="17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eement except clauses ………………………………………….………..</w:t>
            </w:r>
          </w:p>
          <w:p>
            <w:pPr>
              <w:pStyle w:val="Normal"/>
              <w:ind w:left="426" w:right="175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clause numbers)</w:t>
            </w:r>
          </w:p>
          <w:p>
            <w:pPr>
              <w:pStyle w:val="Normal"/>
              <w:spacing w:before="60" w:after="0"/>
              <w:ind w:left="425" w:right="17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come binding on the other employers and employees in the ………….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..……………………...……..</w:t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odyTextIndent2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BodyTextIndent2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26" w:right="17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..…………...………………..</w:t>
            </w:r>
          </w:p>
          <w:p>
            <w:pPr>
              <w:pStyle w:val="Normal"/>
              <w:ind w:left="426" w:right="17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ector or sub-sectors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right="17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"/>
        <w:gridCol w:w="7123"/>
      </w:tblGrid>
      <w:tr>
        <w:trPr/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1" w:leader="none"/>
              </w:tabs>
              <w:ind w:left="141" w:hanging="141"/>
              <w:jc w:val="both"/>
              <w:rPr/>
            </w:pPr>
            <w:r>
              <w:rPr>
                <w:rFonts w:cs="Arial Narrow" w:ascii="Arial Narrow" w:hAnsi="Arial Narrow"/>
              </w:rPr>
              <w:t>Each party to the collective agreement must fill in either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age 3 or 4 of this form.</w:t>
            </w:r>
          </w:p>
          <w:p>
            <w:pPr>
              <w:pStyle w:val="Normal"/>
              <w:ind w:left="141" w:hanging="1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1" w:leader="none"/>
              </w:tabs>
              <w:ind w:left="141" w:hanging="1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fore a collective agreement may be extended, the agreement itself must comply with the provisions of section 32.</w:t>
            </w:r>
          </w:p>
          <w:p>
            <w:pPr>
              <w:pStyle w:val="Normal"/>
              <w:ind w:right="1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HECK!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Have you prepared/filled i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hanging="141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two copies of the collective agreemen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right="133" w:hanging="1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the representativeness tables on pages 4 and 5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right="133" w:hanging="141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lang w:val="en-US"/>
              </w:rPr>
              <w:t>A motivation as to why the Minister should regard the parties as sufficiently representativ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ind w:left="141" w:right="133" w:hanging="141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lang w:val="en-US"/>
              </w:rPr>
              <w:t>A resolution to extend a collective agreement to non-parties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15280</wp:posOffset>
                      </wp:positionH>
                      <wp:positionV relativeFrom="paragraph">
                        <wp:posOffset>-8021320</wp:posOffset>
                      </wp:positionV>
                      <wp:extent cx="799465" cy="893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89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3" w:dyaOrig="21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47.8pt;height:62.4pt" filled="f" o:ole="">
                                        <v:imagedata r:id="rId10" o:title=""/>
                                      </v:shape>
                                      <o:OLEObject Type="Embed" ProgID="" ShapeID="ole_rId9" DrawAspect="Content" ObjectID="_393447491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70.35pt;mso-wrap-distance-left:9.05pt;mso-wrap-distance-right:9.05pt;mso-wrap-distance-top:0pt;mso-wrap-distance-bottom:0pt;margin-top:-631.6pt;mso-position-vertical-relative:text;margin-left:42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3" w:dyaOrig="21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7.8pt;height:62.4pt" filled="f" o:ole="">
                                  <v:imagedata r:id="rId12" o:title=""/>
                                </v:shape>
                                <o:OLEObject Type="Embed" ProgID="" ShapeID="ole_rId11" DrawAspect="Content" ObjectID="_2036403417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 ……………………………………….………………………………………….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rea/s)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following registered trade unions voted in favour of the extension: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names of trade unions)</w:t>
            </w:r>
          </w:p>
          <w:p>
            <w:pPr>
              <w:pStyle w:val="Normal"/>
              <w:ind w:right="17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ir members constitute the majority of the members of the trade unions that are party to the Bargaining Council.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following registered employers' organisations voted in favour of the extension: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17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names of employers' organisations)</w:t>
            </w:r>
          </w:p>
          <w:p>
            <w:pPr>
              <w:pStyle w:val="Normal"/>
              <w:ind w:right="17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hey employ the majority of the employees employed by the members of their employers' organisations that are party to the Bargaining Council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both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rFonts w:cs="Arial Narrow" w:ascii="Arial Narrow" w:hAnsi="Arial Narrow"/>
          <w:b/>
          <w:sz w:val="18"/>
        </w:rPr>
        <w:t>…</w:t>
      </w: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please turn over →</w:t>
      </w:r>
      <w:r>
        <w:br w:type="page"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75"/>
        <w:gridCol w:w="17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20" w:hRule="atLeast"/>
          <w:cantSplit w:val="true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EPRESENTATIVENESS OF EMPLOYERS’ ORGANISATION PARTY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Number of their employees employed in the scope of the agre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 of Employers’ Organisation ………………………………………………………………………………………………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  <w:t>Number of employers in the scope of the collective agreement who are members of the employers’ organ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8772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ea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state each area separately, indicating whether magisterial district, province or oth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…</w:t>
      </w: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please turn over →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12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75"/>
        <w:gridCol w:w="8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26" w:hRule="atLeast"/>
          <w:cantSplit w:val="true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PRESENTATIVENESS OF TRADE UN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umber of union members employed in the sec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934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7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 of Trade Union  …………………………………………………………………………………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e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(state each area separately, indicating whether magisterial district, province or oth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rFonts w:ascii="Lucida Console" w:hAnsi="Lucida Console" w:cs="Lucida Console"/>
          <w:sz w:val="18"/>
        </w:rPr>
      </w:pPr>
      <w:r>
        <w:rPr>
          <w:rFonts w:cs="Arial Narrow" w:ascii="Arial Narrow" w:hAnsi="Arial Narrow"/>
          <w:b/>
          <w:sz w:val="18"/>
        </w:rPr>
        <w:t>…</w:t>
      </w:r>
      <w:r>
        <w:rPr>
          <w:rFonts w:eastAsia="Arial Narrow"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18"/>
        </w:rPr>
        <w:t>please turn over →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9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)</w:t>
              <w:tab/>
              <w:t xml:space="preserve">REPRESENTATIVENESS OF THE </w:t>
            </w:r>
            <w:r>
              <w:rPr>
                <w:rFonts w:cs="Arial Narrow" w:ascii="Arial Narrow" w:hAnsi="Arial Narrow"/>
                <w:b/>
                <w:caps/>
                <w:sz w:val="22"/>
              </w:rPr>
              <w:t>Bargaining Counci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/>
            </w:pPr>
            <w:r>
              <w:rPr>
                <w:rFonts w:cs="Arial Narrow" w:ascii="Arial Narrow" w:hAnsi="Arial Narrow"/>
                <w:sz w:val="22"/>
              </w:rPr>
              <w:t>___________</w:t>
              <w:tab/>
              <w:t>Total number of employees falling within the scope of the collective agreement and who belong to the trade unions that are party to the collective agreement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</w:t>
              <w:tab/>
              <w:t>Total number of employers falling within the scope of the collective agreement and who belong to the employers' organisations that are party to the collective agreement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</w:t>
              <w:tab/>
              <w:t>Total number of employees employed within the scope of the collective agreement by the employers who belong to the employers' organisations that are party to the collective agreement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</w:t>
              <w:tab/>
              <w:t>Total number of employers within the scope of the collective agreement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</w:t>
              <w:tab/>
              <w:t>Total number of employees employed within the scope of the collective agreement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)  ADDITIONAL INFORMATION REQUIRED ON THE COMPOSITION OF THE WORKFORCE IN THE SECTOR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Total number of employees assigned to work by temporary employment service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Total number of employees engaged in fixed term contract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/>
            </w:pPr>
            <w:r>
              <w:rPr>
                <w:rFonts w:cs="Arial Narrow" w:ascii="Arial Narrow" w:hAnsi="Arial Narrow"/>
                <w:sz w:val="22"/>
              </w:rPr>
              <w:t>___________Total number of part-time employees employed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Total number of employees in other categories of non-standard employm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 of Secretary of Council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..…............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ind w:left="1275" w:hanging="1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PARTMENT OF LABOUR DETAIL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>I, …………………………………………………………….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ly authorised thereto in terms of Regulation 7(2), have</w:t>
      </w:r>
    </w:p>
    <w:p>
      <w:pPr>
        <w:pStyle w:val="Normal"/>
        <w:ind w:firstLine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name of official)</w:t>
      </w:r>
    </w:p>
    <w:p>
      <w:pPr>
        <w:pStyle w:val="Normal"/>
        <w:ind w:firstLine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cked the information and certify that it is substantially correct.</w:t>
      </w:r>
    </w:p>
    <w:p>
      <w:pPr>
        <w:pStyle w:val="Normal"/>
        <w:rPr>
          <w:rFonts w:ascii="Arial Narrow" w:hAnsi="Arial Narrow" w:cs="Arial Narrow"/>
          <w:sz w:val="24"/>
          <w:szCs w:val="22"/>
          <w:lang w:val="en-US" w:eastAsia="en-US"/>
        </w:rPr>
      </w:pPr>
      <w:r>
        <w:rPr>
          <w:rFonts w:cs="Arial Narrow" w:ascii="Arial Narrow" w:hAnsi="Arial Narrow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8965</wp:posOffset>
                </wp:positionH>
                <wp:positionV relativeFrom="paragraph">
                  <wp:posOffset>18415</wp:posOffset>
                </wp:positionV>
                <wp:extent cx="2066925" cy="1141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1.45pt;width:162.7pt;height:8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:   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  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e: 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640</wp:posOffset>
                </wp:positionH>
                <wp:positionV relativeFrom="paragraph">
                  <wp:posOffset>430530</wp:posOffset>
                </wp:positionV>
                <wp:extent cx="153352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Official stam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33.9pt;mso-position-vertical-relative:text;margin-left:3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Official sta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02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…</w:t>
    </w:r>
    <w:r>
      <w:rPr>
        <w:rFonts w:eastAsia="Arial Narrow" w:cs="Arial Narrow" w:ascii="Arial Narrow" w:hAnsi="Arial Narrow"/>
        <w:b/>
        <w:sz w:val="18"/>
      </w:rPr>
      <w:t xml:space="preserve"> </w:t>
    </w:r>
    <w:r>
      <w:rPr>
        <w:rFonts w:cs="Arial Narrow" w:ascii="Arial Narrow" w:hAnsi="Arial Narrow"/>
        <w:b/>
        <w:sz w:val="18"/>
      </w:rPr>
      <w:t>please turn over 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8"/>
        <w:lang w:val="en-US"/>
      </w:rPr>
    </w:pPr>
    <w:r>
      <w:rPr>
        <w:rFonts w:cs="Arial Narrow" w:ascii="Arial Narrow" w:hAnsi="Arial Narrow"/>
        <w:b/>
        <w:sz w:val="18"/>
        <w:lang w:val="en-US"/>
      </w:rPr>
      <w:t>LRA Form 3.5</w:t>
    </w:r>
  </w:p>
  <w:p>
    <w:pPr>
      <w:pStyle w:val="Header"/>
      <w:jc w:val="right"/>
      <w:rPr>
        <w:rFonts w:ascii="Arial Narrow" w:hAnsi="Arial Narrow" w:cs="Arial Narrow"/>
        <w:b/>
        <w:b/>
        <w:sz w:val="18"/>
        <w:lang w:val="en-US"/>
      </w:rPr>
    </w:pPr>
    <w:r>
      <w:rPr>
        <w:rFonts w:cs="Arial Narrow" w:ascii="Arial Narrow" w:hAnsi="Arial Narrow"/>
        <w:b/>
        <w:sz w:val="18"/>
        <w:lang w:val="en-US"/>
      </w:rPr>
      <w:t xml:space="preserve">Bargaining Council requests extension of collective agreement to non-parties </w:t>
    </w:r>
  </w:p>
  <w:p>
    <w:pPr>
      <w:pStyle w:val="Header"/>
      <w:jc w:val="right"/>
      <w:rPr/>
    </w:pPr>
    <w:r>
      <w:rPr>
        <w:rFonts w:cs="Arial Narrow" w:ascii="Arial Narrow" w:hAnsi="Arial Narrow"/>
        <w:b/>
        <w:sz w:val="18"/>
        <w:lang w:val="en-US"/>
      </w:rPr>
      <w:t xml:space="preserve">Page </w:t>
    </w:r>
    <w:r>
      <w:rPr>
        <w:rFonts w:cs="Arial Narrow" w:ascii="Arial Narrow" w:hAnsi="Arial Narrow"/>
        <w:b/>
        <w:sz w:val="18"/>
        <w:lang w:val="en-US"/>
      </w:rPr>
      <w:fldChar w:fldCharType="begin"/>
    </w:r>
    <w:r>
      <w:rPr>
        <w:sz w:val="18"/>
        <w:b/>
        <w:rFonts w:cs="Arial Narrow" w:ascii="Arial Narrow" w:hAnsi="Arial Narrow"/>
        <w:lang w:val="en-US"/>
      </w:rPr>
      <w:instrText xml:space="preserve"> PAGE </w:instrText>
    </w:r>
    <w:r>
      <w:rPr>
        <w:sz w:val="18"/>
        <w:b/>
        <w:rFonts w:cs="Arial Narrow" w:ascii="Arial Narrow" w:hAnsi="Arial Narrow"/>
        <w:lang w:val="en-US"/>
      </w:rPr>
      <w:fldChar w:fldCharType="separate"/>
    </w:r>
    <w:r>
      <w:rPr>
        <w:sz w:val="18"/>
        <w:b/>
        <w:rFonts w:cs="Arial Narrow" w:ascii="Arial Narrow" w:hAnsi="Arial Narrow"/>
        <w:lang w:val="en-US"/>
      </w:rPr>
      <w:t>5</w:t>
    </w:r>
    <w:r>
      <w:rPr>
        <w:sz w:val="18"/>
        <w:b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b/>
        <w:sz w:val="18"/>
        <w:lang w:val="en-US"/>
      </w:rPr>
      <w:t xml:space="preserve"> of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spacing w:before="40" w:after="4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 Narrow" w:hAnsi="Arial Narrow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right="175" w:hanging="0"/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">
    <w:name w:val="work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/>
  </w:style>
  <w:style w:type="paragraph" w:styleId="TextBodyIndent">
    <w:name w:val="Body Text Indent"/>
    <w:basedOn w:val="Normal"/>
    <w:pPr>
      <w:ind w:left="426" w:firstLine="294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26" w:hanging="0"/>
    </w:pPr>
    <w:rPr>
      <w:rFonts w:ascii="Arial Narrow" w:hAnsi="Arial Narrow" w:cs="Arial Narrow"/>
      <w:sz w:val="24"/>
    </w:rPr>
  </w:style>
  <w:style w:type="paragraph" w:styleId="BlockText">
    <w:name w:val="Block Text"/>
    <w:basedOn w:val="Normal"/>
    <w:qFormat/>
    <w:pPr>
      <w:ind w:left="144" w:right="144" w:hanging="0"/>
      <w:jc w:val="both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yperlink" Target="mailto:collective.agreements@labour.gov.za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5:00Z</dcterms:created>
  <dc:creator>CHRISTAK</dc:creator>
  <dc:description/>
  <cp:keywords/>
  <dc:language>en-US</dc:language>
  <cp:lastModifiedBy>Sellinah Mahlangu (HQ)</cp:lastModifiedBy>
  <cp:lastPrinted>2014-11-09T15:00:00Z</cp:lastPrinted>
  <dcterms:modified xsi:type="dcterms:W3CDTF">2014-11-09T13:01:00Z</dcterms:modified>
  <cp:revision>8</cp:revision>
  <dc:subject/>
  <dc:title>LRA 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57</vt:lpwstr>
  </property>
  <property fmtid="{D5CDD505-2E9C-101B-9397-08002B2CF9AE}" pid="3" name="_dlc_DocIdItemGuid">
    <vt:lpwstr>ee03257e-da1b-491c-8b6b-4c2064be0cb7</vt:lpwstr>
  </property>
  <property fmtid="{D5CDD505-2E9C-101B-9397-08002B2CF9AE}" pid="4" name="_dlc_DocIdUrl">
    <vt:lpwstr>http://zadoldcspta01:8080/DocumentCenter/_layouts/15/DocIdRedir.aspx?ID=JXHZ2VNDKQRY-1595418585-57, JXHZ2VNDKQRY-1595418585-57</vt:lpwstr>
  </property>
</Properties>
</file>